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Ｐゴシック;魚石行書" w:hAnsi="ＭＳＰゴシック;魚石行書" w:eastAsia="ＭＳＰゴシック;魚石行書" w:cs="ＭＳＰゴシック;魚石行書"/>
          <w:color w:val="0000FF"/>
          <w:kern w:val="0"/>
          <w:sz w:val="28"/>
          <w:szCs w:val="28"/>
        </w:rPr>
      </w:pPr>
      <w:r>
        <w:rPr>
          <w:rFonts w:eastAsia="ＭＳＰゴシック;魚石行書" w:cs="ＭＳＰゴシック;魚石行書" w:ascii="ＭＳＰゴシック;魚石行書" w:hAnsi="ＭＳＰゴシック;魚石行書"/>
          <w:color w:val="0000FF"/>
          <w:kern w:val="0"/>
          <w:sz w:val="28"/>
          <w:szCs w:val="28"/>
        </w:rPr>
        <w:t>●</w:t>
      </w:r>
      <w:r>
        <w:rPr>
          <w:rFonts w:eastAsia="ＭＳＰゴシック;魚石行書" w:cs="ＭＳＰゴシック;魚石行書" w:ascii="ＭＳＰゴシック;魚石行書" w:hAnsi="ＭＳＰゴシック;魚石行書"/>
          <w:color w:val="0000FF"/>
          <w:kern w:val="0"/>
          <w:sz w:val="28"/>
          <w:szCs w:val="28"/>
        </w:rPr>
        <w:t xml:space="preserve"> </w:t>
      </w:r>
      <w:r>
        <w:rPr>
          <w:rFonts w:eastAsia="ＭＳＰゴシック;魚石行書" w:cs="ＭＳＰゴシック;魚石行書" w:ascii="ＭＳＰゴシック;魚石行書" w:hAnsi="ＭＳＰゴシック;魚石行書"/>
          <w:color w:val="0000FF"/>
          <w:kern w:val="0"/>
          <w:sz w:val="28"/>
          <w:szCs w:val="28"/>
        </w:rPr>
        <w:t>●</w:t>
      </w:r>
      <w:r>
        <w:rPr>
          <w:rFonts w:eastAsia="ＭＳＰゴシック;魚石行書" w:cs="ＭＳＰゴシック;魚石行書" w:ascii="ＭＳＰゴシック;魚石行書" w:hAnsi="ＭＳＰゴシック;魚石行書"/>
          <w:color w:val="0000FF"/>
          <w:kern w:val="0"/>
          <w:sz w:val="28"/>
          <w:szCs w:val="28"/>
        </w:rPr>
        <w:t xml:space="preserve"> </w:t>
      </w:r>
      <w:r>
        <w:rPr>
          <w:rFonts w:eastAsia="ＭＳＰゴシック;魚石行書" w:cs="ＭＳＰゴシック;魚石行書" w:ascii="ＭＳＰゴシック;魚石行書" w:hAnsi="ＭＳＰゴシック;魚石行書"/>
          <w:color w:val="0000FF"/>
          <w:kern w:val="0"/>
          <w:sz w:val="28"/>
          <w:szCs w:val="28"/>
        </w:rPr>
        <w:t>●</w:t>
      </w:r>
      <w:r>
        <w:rPr>
          <w:rFonts w:eastAsia="ＭＳＰゴシック;魚石行書" w:cs="ＭＳＰゴシック;魚石行書" w:ascii="ＭＳＰゴシック;魚石行書" w:hAnsi="ＭＳＰゴシック;魚石行書"/>
          <w:color w:val="0000FF"/>
          <w:kern w:val="0"/>
          <w:sz w:val="28"/>
          <w:szCs w:val="28"/>
        </w:rPr>
        <w:t xml:space="preserve"> </w:t>
      </w:r>
      <w:r>
        <w:rPr>
          <w:rFonts w:eastAsia="ＭＳＰゴシック;魚石行書" w:cs="ＭＳＰゴシック;魚石行書" w:ascii="ＭＳＰゴシック;魚石行書" w:hAnsi="ＭＳＰゴシック;魚石行書"/>
          <w:color w:val="0000FF"/>
          <w:kern w:val="0"/>
          <w:sz w:val="28"/>
          <w:szCs w:val="28"/>
        </w:rPr>
        <w:t>●</w:t>
      </w:r>
      <w:r>
        <w:rPr>
          <w:rFonts w:eastAsia="ＭＳＰゴシック;魚石行書" w:cs="ＭＳＰゴシック;魚石行書" w:ascii="ＭＳＰゴシック;魚石行書" w:hAnsi="ＭＳＰゴシック;魚石行書"/>
          <w:color w:val="0000FF"/>
          <w:kern w:val="0"/>
          <w:sz w:val="28"/>
          <w:szCs w:val="28"/>
        </w:rPr>
        <w:t xml:space="preserve"> </w:t>
      </w:r>
      <w:r>
        <w:rPr>
          <w:rFonts w:eastAsia="ＭＳＰゴシック;魚石行書" w:cs="ＭＳＰゴシック;魚石行書" w:ascii="ＭＳＰゴシック;魚石行書" w:hAnsi="ＭＳＰゴシック;魚石行書"/>
          <w:color w:val="0000FF"/>
          <w:kern w:val="0"/>
          <w:sz w:val="28"/>
          <w:szCs w:val="28"/>
        </w:rPr>
        <w:t>●</w:t>
      </w:r>
    </w:p>
    <w:p>
      <w:pPr>
        <w:pStyle w:val="Normal"/>
        <w:autoSpaceDE w:val="false"/>
        <w:jc w:val="center"/>
        <w:rPr>
          <w:rFonts w:ascii="ＭＳＰゴシック;魚石行書" w:hAnsi="ＭＳＰゴシック;魚石行書" w:eastAsia="ＭＳＰゴシック;魚石行書" w:cs="ＭＳＰゴシック;魚石行書"/>
          <w:color w:val="0000FF"/>
          <w:kern w:val="0"/>
          <w:sz w:val="28"/>
          <w:szCs w:val="28"/>
        </w:rPr>
      </w:pPr>
      <w:r>
        <w:rPr>
          <w:rFonts w:eastAsia="ＭＳＰゴシック;魚石行書" w:cs="ＭＳＰゴシック;魚石行書" w:ascii="ＭＳＰゴシック;魚石行書" w:hAnsi="ＭＳＰゴシック;魚石行書"/>
          <w:color w:val="0000FF"/>
          <w:kern w:val="0"/>
          <w:sz w:val="28"/>
          <w:szCs w:val="28"/>
        </w:rPr>
        <w:t>●</w:t>
      </w:r>
      <w:r>
        <w:rPr>
          <w:rFonts w:eastAsia="ＭＳＰゴシック;魚石行書" w:cs="ＭＳＰゴシック;魚石行書" w:ascii="ＭＳＰゴシック;魚石行書" w:hAnsi="ＭＳＰゴシック;魚石行書"/>
          <w:color w:val="0000FF"/>
          <w:kern w:val="0"/>
          <w:sz w:val="28"/>
          <w:szCs w:val="28"/>
        </w:rPr>
        <w:t xml:space="preserve"> </w:t>
      </w:r>
      <w:r>
        <w:rPr>
          <w:rFonts w:eastAsia="ＭＳＰゴシック;魚石行書" w:cs="ＭＳＰゴシック;魚石行書" w:ascii="ＭＳＰゴシック;魚石行書" w:hAnsi="ＭＳＰゴシック;魚石行書"/>
          <w:color w:val="0000FF"/>
          <w:kern w:val="0"/>
          <w:sz w:val="28"/>
          <w:szCs w:val="28"/>
        </w:rPr>
        <w:t>●</w:t>
      </w:r>
      <w:r>
        <w:rPr>
          <w:rFonts w:eastAsia="ＭＳＰゴシック;魚石行書" w:cs="ＭＳＰゴシック;魚石行書" w:ascii="ＭＳＰゴシック;魚石行書" w:hAnsi="ＭＳＰゴシック;魚石行書"/>
          <w:color w:val="0000FF"/>
          <w:kern w:val="0"/>
          <w:sz w:val="28"/>
          <w:szCs w:val="28"/>
        </w:rPr>
        <w:t xml:space="preserve"> </w:t>
      </w:r>
      <w:r>
        <w:rPr>
          <w:rFonts w:eastAsia="ＭＳＰゴシック;魚石行書" w:cs="ＭＳＰゴシック;魚石行書" w:ascii="ＭＳＰゴシック;魚石行書" w:hAnsi="ＭＳＰゴシック;魚石行書"/>
          <w:color w:val="0000FF"/>
          <w:kern w:val="0"/>
          <w:sz w:val="28"/>
          <w:szCs w:val="28"/>
        </w:rPr>
        <w:t>●</w:t>
      </w:r>
      <w:r>
        <w:rPr>
          <w:rFonts w:eastAsia="ＭＳＰゴシック;魚石行書" w:cs="ＭＳＰゴシック;魚石行書" w:ascii="ＭＳＰゴシック;魚石行書" w:hAnsi="ＭＳＰゴシック;魚石行書"/>
          <w:color w:val="0000FF"/>
          <w:kern w:val="0"/>
          <w:sz w:val="28"/>
          <w:szCs w:val="28"/>
        </w:rPr>
        <w:t xml:space="preserve"> </w:t>
      </w:r>
      <w:r>
        <w:rPr>
          <w:rFonts w:eastAsia="ＭＳＰゴシック;魚石行書" w:cs="ＭＳＰゴシック;魚石行書" w:ascii="ＭＳＰゴシック;魚石行書" w:hAnsi="ＭＳＰゴシック;魚石行書"/>
          <w:color w:val="0000FF"/>
          <w:kern w:val="0"/>
          <w:sz w:val="28"/>
          <w:szCs w:val="28"/>
        </w:rPr>
        <w:t>●</w:t>
      </w:r>
      <w:r>
        <w:rPr>
          <w:rFonts w:eastAsia="ＭＳＰゴシック;魚石行書" w:cs="ＭＳＰゴシック;魚石行書" w:ascii="ＭＳＰゴシック;魚石行書" w:hAnsi="ＭＳＰゴシック;魚石行書"/>
          <w:color w:val="0000FF"/>
          <w:kern w:val="0"/>
          <w:sz w:val="28"/>
          <w:szCs w:val="28"/>
        </w:rPr>
        <w:t xml:space="preserve"> </w:t>
      </w:r>
      <w:r>
        <w:rPr>
          <w:rFonts w:eastAsia="ＭＳＰゴシック;魚石行書" w:cs="ＭＳＰゴシック;魚石行書" w:ascii="ＭＳＰゴシック;魚石行書" w:hAnsi="ＭＳＰゴシック;魚石行書"/>
          <w:color w:val="0000FF"/>
          <w:kern w:val="0"/>
          <w:sz w:val="28"/>
          <w:szCs w:val="28"/>
        </w:rPr>
        <w:t>●</w:t>
      </w:r>
    </w:p>
    <w:p>
      <w:pPr>
        <w:pStyle w:val="Normal"/>
        <w:autoSpaceDE w:val="false"/>
        <w:jc w:val="center"/>
        <w:rPr>
          <w:rFonts w:ascii="ＭＳＰゴシック;魚石行書" w:hAnsi="ＭＳＰゴシック;魚石行書" w:eastAsia="ＭＳＰゴシック;魚石行書" w:cs="ＭＳＰゴシック;魚石行書"/>
          <w:color w:val="0000FF"/>
          <w:kern w:val="0"/>
          <w:sz w:val="28"/>
          <w:szCs w:val="28"/>
        </w:rPr>
      </w:pPr>
      <w:r>
        <w:rPr>
          <w:rFonts w:eastAsia="ＭＳＰゴシック;魚石行書" w:cs="ＭＳＰゴシック;魚石行書" w:ascii="ＭＳＰゴシック;魚石行書" w:hAnsi="ＭＳＰゴシック;魚石行書"/>
          <w:color w:val="0000FF"/>
          <w:kern w:val="0"/>
          <w:sz w:val="28"/>
          <w:szCs w:val="28"/>
        </w:rPr>
        <w:t>●</w:t>
      </w:r>
      <w:r>
        <w:rPr>
          <w:rFonts w:eastAsia="ＭＳＰゴシック;魚石行書" w:cs="ＭＳＰゴシック;魚石行書" w:ascii="ＭＳＰゴシック;魚石行書" w:hAnsi="ＭＳＰゴシック;魚石行書"/>
          <w:color w:val="0000FF"/>
          <w:kern w:val="0"/>
          <w:sz w:val="28"/>
          <w:szCs w:val="28"/>
        </w:rPr>
        <w:t xml:space="preserve"> </w:t>
      </w:r>
      <w:r>
        <w:rPr>
          <w:rFonts w:eastAsia="ＭＳＰゴシック;魚石行書" w:cs="ＭＳＰゴシック;魚石行書" w:ascii="ＭＳＰゴシック;魚石行書" w:hAnsi="ＭＳＰゴシック;魚石行書"/>
          <w:color w:val="0000FF"/>
          <w:kern w:val="0"/>
          <w:sz w:val="28"/>
          <w:szCs w:val="28"/>
        </w:rPr>
        <w:t>●</w:t>
      </w:r>
      <w:r>
        <w:rPr>
          <w:rFonts w:eastAsia="ＭＳＰゴシック;魚石行書" w:cs="ＭＳＰゴシック;魚石行書" w:ascii="ＭＳＰゴシック;魚石行書" w:hAnsi="ＭＳＰゴシック;魚石行書"/>
          <w:color w:val="0000FF"/>
          <w:kern w:val="0"/>
          <w:sz w:val="28"/>
          <w:szCs w:val="28"/>
        </w:rPr>
        <w:t xml:space="preserve"> </w:t>
      </w:r>
      <w:r>
        <w:rPr>
          <w:rFonts w:eastAsia="ＭＳＰゴシック;魚石行書" w:cs="ＭＳＰゴシック;魚石行書" w:ascii="ＭＳＰゴシック;魚石行書" w:hAnsi="ＭＳＰゴシック;魚石行書"/>
          <w:color w:val="0000FF"/>
          <w:kern w:val="0"/>
          <w:sz w:val="28"/>
          <w:szCs w:val="28"/>
        </w:rPr>
        <w:t>●</w:t>
      </w:r>
      <w:r>
        <w:rPr>
          <w:rFonts w:eastAsia="ＭＳＰゴシック;魚石行書" w:cs="ＭＳＰゴシック;魚石行書" w:ascii="ＭＳＰゴシック;魚石行書" w:hAnsi="ＭＳＰゴシック;魚石行書"/>
          <w:color w:val="0000FF"/>
          <w:kern w:val="0"/>
          <w:sz w:val="28"/>
          <w:szCs w:val="28"/>
        </w:rPr>
        <w:t xml:space="preserve"> </w:t>
      </w:r>
      <w:r>
        <w:rPr>
          <w:rFonts w:eastAsia="ＭＳＰゴシック;魚石行書" w:cs="ＭＳＰゴシック;魚石行書" w:ascii="ＭＳＰゴシック;魚石行書" w:hAnsi="ＭＳＰゴシック;魚石行書"/>
          <w:color w:val="0000FF"/>
          <w:kern w:val="0"/>
          <w:sz w:val="28"/>
          <w:szCs w:val="28"/>
        </w:rPr>
        <w:t>●</w:t>
      </w:r>
      <w:r>
        <w:rPr>
          <w:rFonts w:eastAsia="ＭＳＰゴシック;魚石行書" w:cs="ＭＳＰゴシック;魚石行書" w:ascii="ＭＳＰゴシック;魚石行書" w:hAnsi="ＭＳＰゴシック;魚石行書"/>
          <w:color w:val="0000FF"/>
          <w:kern w:val="0"/>
          <w:sz w:val="28"/>
          <w:szCs w:val="28"/>
        </w:rPr>
        <w:t xml:space="preserve"> </w:t>
      </w:r>
      <w:r>
        <w:rPr>
          <w:rFonts w:eastAsia="ＭＳＰゴシック;魚石行書" w:cs="ＭＳＰゴシック;魚石行書" w:ascii="ＭＳＰゴシック;魚石行書" w:hAnsi="ＭＳＰゴシック;魚石行書"/>
          <w:color w:val="0000FF"/>
          <w:kern w:val="0"/>
          <w:sz w:val="28"/>
          <w:szCs w:val="28"/>
        </w:rPr>
        <w:t>●</w:t>
      </w:r>
    </w:p>
    <w:p>
      <w:pPr>
        <w:pStyle w:val="Normal"/>
        <w:autoSpaceDE w:val="false"/>
        <w:jc w:val="center"/>
        <w:rPr>
          <w:rFonts w:ascii="ＭＳＰゴシック;魚石行書" w:hAnsi="ＭＳＰゴシック;魚石行書" w:eastAsia="ＭＳＰゴシック;魚石行書" w:cs="ＭＳＰゴシック;魚石行書"/>
          <w:color w:val="0000FF"/>
          <w:kern w:val="0"/>
          <w:sz w:val="28"/>
          <w:szCs w:val="28"/>
        </w:rPr>
      </w:pPr>
      <w:r>
        <w:rPr>
          <w:rFonts w:eastAsia="ＭＳＰゴシック;魚石行書" w:cs="ＭＳＰゴシック;魚石行書" w:ascii="ＭＳＰゴシック;魚石行書" w:hAnsi="ＭＳＰゴシック;魚石行書"/>
          <w:color w:val="0000FF"/>
          <w:kern w:val="0"/>
          <w:sz w:val="28"/>
          <w:szCs w:val="28"/>
        </w:rPr>
        <w:t>●</w:t>
      </w:r>
      <w:r>
        <w:rPr>
          <w:rFonts w:eastAsia="ＭＳＰゴシック;魚石行書" w:cs="ＭＳＰゴシック;魚石行書" w:ascii="ＭＳＰゴシック;魚石行書" w:hAnsi="ＭＳＰゴシック;魚石行書"/>
          <w:color w:val="0000FF"/>
          <w:kern w:val="0"/>
          <w:sz w:val="28"/>
          <w:szCs w:val="28"/>
        </w:rPr>
        <w:t xml:space="preserve"> </w:t>
      </w:r>
      <w:r>
        <w:rPr>
          <w:rFonts w:eastAsia="ＭＳＰゴシック;魚石行書" w:cs="ＭＳＰゴシック;魚石行書" w:ascii="ＭＳＰゴシック;魚石行書" w:hAnsi="ＭＳＰゴシック;魚石行書"/>
          <w:color w:val="0000FF"/>
          <w:kern w:val="0"/>
          <w:sz w:val="28"/>
          <w:szCs w:val="28"/>
        </w:rPr>
        <w:t>●</w:t>
      </w:r>
      <w:r>
        <w:rPr>
          <w:rFonts w:eastAsia="ＭＳＰゴシック;魚石行書" w:cs="ＭＳＰゴシック;魚石行書" w:ascii="ＭＳＰゴシック;魚石行書" w:hAnsi="ＭＳＰゴシック;魚石行書"/>
          <w:color w:val="0000FF"/>
          <w:kern w:val="0"/>
          <w:sz w:val="28"/>
          <w:szCs w:val="28"/>
        </w:rPr>
        <w:t xml:space="preserve"> </w:t>
      </w:r>
      <w:r>
        <w:rPr>
          <w:rFonts w:eastAsia="ＭＳＰゴシック;魚石行書" w:cs="ＭＳＰゴシック;魚石行書" w:ascii="ＭＳＰゴシック;魚石行書" w:hAnsi="ＭＳＰゴシック;魚石行書"/>
          <w:color w:val="0000FF"/>
          <w:kern w:val="0"/>
          <w:sz w:val="28"/>
          <w:szCs w:val="28"/>
        </w:rPr>
        <w:t>●</w:t>
      </w:r>
      <w:r>
        <w:rPr>
          <w:rFonts w:eastAsia="ＭＳＰゴシック;魚石行書" w:cs="ＭＳＰゴシック;魚石行書" w:ascii="ＭＳＰゴシック;魚石行書" w:hAnsi="ＭＳＰゴシック;魚石行書"/>
          <w:color w:val="0000FF"/>
          <w:kern w:val="0"/>
          <w:sz w:val="28"/>
          <w:szCs w:val="28"/>
        </w:rPr>
        <w:t xml:space="preserve"> </w:t>
      </w:r>
      <w:r>
        <w:rPr>
          <w:rFonts w:eastAsia="ＭＳＰゴシック;魚石行書" w:cs="ＭＳＰゴシック;魚石行書" w:ascii="ＭＳＰゴシック;魚石行書" w:hAnsi="ＭＳＰゴシック;魚石行書"/>
          <w:color w:val="0000FF"/>
          <w:kern w:val="0"/>
          <w:sz w:val="28"/>
          <w:szCs w:val="28"/>
        </w:rPr>
        <w:t>●</w:t>
      </w:r>
      <w:r>
        <w:rPr>
          <w:rFonts w:eastAsia="ＭＳＰゴシック;魚石行書" w:cs="ＭＳＰゴシック;魚石行書" w:ascii="ＭＳＰゴシック;魚石行書" w:hAnsi="ＭＳＰゴシック;魚石行書"/>
          <w:color w:val="0000FF"/>
          <w:kern w:val="0"/>
          <w:sz w:val="28"/>
          <w:szCs w:val="28"/>
        </w:rPr>
        <w:t xml:space="preserve"> </w:t>
      </w:r>
      <w:r>
        <w:rPr>
          <w:rFonts w:eastAsia="ＭＳＰゴシック;魚石行書" w:cs="ＭＳＰゴシック;魚石行書" w:ascii="ＭＳＰゴシック;魚石行書" w:hAnsi="ＭＳＰゴシック;魚石行書"/>
          <w:color w:val="0000FF"/>
          <w:kern w:val="0"/>
          <w:sz w:val="28"/>
          <w:szCs w:val="28"/>
        </w:rPr>
        <w:t>●</w:t>
      </w:r>
    </w:p>
    <w:p>
      <w:pPr>
        <w:pStyle w:val="Normal"/>
        <w:autoSpaceDE w:val="false"/>
        <w:jc w:val="center"/>
        <w:rPr>
          <w:rFonts w:ascii="ＭＳＰゴシック;魚石行書" w:hAnsi="ＭＳＰゴシック;魚石行書" w:eastAsia="ＭＳＰゴシック;魚石行書" w:cs="ＭＳＰゴシック;魚石行書"/>
          <w:color w:val="0000FF"/>
          <w:kern w:val="0"/>
          <w:sz w:val="28"/>
          <w:szCs w:val="28"/>
        </w:rPr>
      </w:pPr>
      <w:r>
        <w:rPr>
          <w:rFonts w:eastAsia="ＭＳＰゴシック;魚石行書" w:cs="ＭＳＰゴシック;魚石行書" w:ascii="ＭＳＰゴシック;魚石行書" w:hAnsi="ＭＳＰゴシック;魚石行書"/>
          <w:color w:val="0000FF"/>
          <w:kern w:val="0"/>
          <w:sz w:val="28"/>
          <w:szCs w:val="28"/>
        </w:rPr>
        <w:t>●</w:t>
      </w:r>
      <w:r>
        <w:rPr>
          <w:rFonts w:eastAsia="ＭＳＰゴシック;魚石行書" w:cs="ＭＳＰゴシック;魚石行書" w:ascii="ＭＳＰゴシック;魚石行書" w:hAnsi="ＭＳＰゴシック;魚石行書"/>
          <w:color w:val="0000FF"/>
          <w:kern w:val="0"/>
          <w:sz w:val="28"/>
          <w:szCs w:val="28"/>
        </w:rPr>
        <w:t xml:space="preserve"> </w:t>
      </w:r>
      <w:r>
        <w:rPr>
          <w:rFonts w:eastAsia="ＭＳＰゴシック;魚石行書" w:cs="ＭＳＰゴシック;魚石行書" w:ascii="ＭＳＰゴシック;魚石行書" w:hAnsi="ＭＳＰゴシック;魚石行書"/>
          <w:color w:val="0000FF"/>
          <w:kern w:val="0"/>
          <w:sz w:val="28"/>
          <w:szCs w:val="28"/>
        </w:rPr>
        <w:t>●</w:t>
      </w:r>
      <w:r>
        <w:rPr>
          <w:rFonts w:eastAsia="ＭＳＰゴシック;魚石行書" w:cs="ＭＳＰゴシック;魚石行書" w:ascii="ＭＳＰゴシック;魚石行書" w:hAnsi="ＭＳＰゴシック;魚石行書"/>
          <w:color w:val="0000FF"/>
          <w:kern w:val="0"/>
          <w:sz w:val="28"/>
          <w:szCs w:val="28"/>
        </w:rPr>
        <w:t xml:space="preserve"> </w:t>
      </w:r>
      <w:r>
        <w:rPr>
          <w:rFonts w:eastAsia="ＭＳＰゴシック;魚石行書" w:cs="ＭＳＰゴシック;魚石行書" w:ascii="ＭＳＰゴシック;魚石行書" w:hAnsi="ＭＳＰゴシック;魚石行書"/>
          <w:color w:val="0000FF"/>
          <w:kern w:val="0"/>
          <w:sz w:val="28"/>
          <w:szCs w:val="28"/>
        </w:rPr>
        <w:t>●</w:t>
      </w:r>
      <w:r>
        <w:rPr>
          <w:rFonts w:eastAsia="ＭＳＰゴシック;魚石行書" w:cs="ＭＳＰゴシック;魚石行書" w:ascii="ＭＳＰゴシック;魚石行書" w:hAnsi="ＭＳＰゴシック;魚石行書"/>
          <w:color w:val="0000FF"/>
          <w:kern w:val="0"/>
          <w:sz w:val="28"/>
          <w:szCs w:val="28"/>
        </w:rPr>
        <w:t xml:space="preserve"> </w:t>
      </w:r>
      <w:r>
        <w:rPr>
          <w:rFonts w:eastAsia="ＭＳＰゴシック;魚石行書" w:cs="ＭＳＰゴシック;魚石行書" w:ascii="ＭＳＰゴシック;魚石行書" w:hAnsi="ＭＳＰゴシック;魚石行書"/>
          <w:color w:val="0000FF"/>
          <w:kern w:val="0"/>
          <w:sz w:val="28"/>
          <w:szCs w:val="28"/>
        </w:rPr>
        <w:t>●</w:t>
      </w:r>
      <w:r>
        <w:rPr>
          <w:rFonts w:eastAsia="ＭＳＰゴシック;魚石行書" w:cs="ＭＳＰゴシック;魚石行書" w:ascii="ＭＳＰゴシック;魚石行書" w:hAnsi="ＭＳＰゴシック;魚石行書"/>
          <w:color w:val="0000FF"/>
          <w:kern w:val="0"/>
          <w:sz w:val="28"/>
          <w:szCs w:val="28"/>
        </w:rPr>
        <w:t xml:space="preserve"> </w:t>
      </w:r>
      <w:r>
        <w:rPr>
          <w:rFonts w:eastAsia="ＭＳＰゴシック;魚石行書" w:cs="ＭＳＰゴシック;魚石行書" w:ascii="ＭＳＰゴシック;魚石行書" w:hAnsi="ＭＳＰゴシック;魚石行書"/>
          <w:color w:val="0000FF"/>
          <w:kern w:val="0"/>
          <w:sz w:val="28"/>
          <w:szCs w:val="28"/>
        </w:rPr>
        <w:t>●</w:t>
      </w:r>
    </w:p>
    <w:p>
      <w:pPr>
        <w:pStyle w:val="Normal"/>
        <w:autoSpaceDE w:val="false"/>
        <w:jc w:val="center"/>
        <w:rPr>
          <w:rFonts w:ascii="ＭＳＰゴシック;魚石行書" w:hAnsi="ＭＳＰゴシック;魚石行書" w:eastAsia="ＭＳＰゴシック;魚石行書" w:cs="ＭＳＰゴシック;魚石行書"/>
          <w:color w:val="0000FF"/>
          <w:kern w:val="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8815</wp:posOffset>
                </wp:positionH>
                <wp:positionV relativeFrom="paragraph">
                  <wp:posOffset>254635</wp:posOffset>
                </wp:positionV>
                <wp:extent cx="2190750" cy="2133600"/>
                <wp:effectExtent l="0" t="28575" r="20320" b="196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0600" cy="2133720"/>
                          <a:chOff x="0" y="0"/>
                          <a:chExt cx="2190600" cy="2133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90600" cy="213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9060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4840" y="0"/>
                              <a:ext cx="1085760" cy="108576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840" y="504720"/>
                              <a:ext cx="0" cy="162864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580320" y="1590120"/>
                            <a:ext cx="523800" cy="5428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45pt;margin-top:20.05pt;width:172.45pt;height:167.95pt" coordorigin="1069,401" coordsize="3449,3359">
                <v:group id="shape_0" style="position:absolute;left:1069;top:401;width:3449;height:3359">
                  <v:line id="shape_0" from="1069,401" to="4518,401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line id="shape_0" from="2809,401" to="4518,2110" stroked="t" o:allowincell="f" style="position:absolute;flip:x">
                    <v:stroke color="black" weight="57240" joinstyle="miter" endcap="flat"/>
                    <v:fill o:detectmouseclick="t" on="false"/>
                    <w10:wrap type="none"/>
                  </v:line>
                  <v:line id="shape_0" from="2809,1196" to="2809,3760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</v:group>
                <v:line id="shape_0" from="1983,2905" to="2807,3759" stroked="t" o:allowincell="f" style="position:absolute;flip:xy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ＭＳＰゴシック;魚石行書" w:cs="ＭＳＰゴシック;魚石行書" w:ascii="ＭＳＰゴシック;魚石行書" w:hAnsi="ＭＳＰゴシック;魚石行書"/>
          <w:color w:val="0000FF"/>
          <w:kern w:val="0"/>
          <w:sz w:val="28"/>
          <w:szCs w:val="28"/>
        </w:rPr>
        <w:t>●</w:t>
      </w:r>
      <w:r>
        <w:rPr>
          <w:rFonts w:eastAsia="ＭＳＰゴシック;魚石行書" w:cs="ＭＳＰゴシック;魚石行書" w:ascii="ＭＳＰゴシック;魚石行書" w:hAnsi="ＭＳＰゴシック;魚石行書"/>
          <w:color w:val="0000FF"/>
          <w:kern w:val="0"/>
          <w:sz w:val="28"/>
          <w:szCs w:val="28"/>
        </w:rPr>
        <w:t xml:space="preserve"> </w:t>
      </w:r>
      <w:r>
        <w:rPr>
          <w:rFonts w:eastAsia="ＭＳＰゴシック;魚石行書" w:cs="ＭＳＰゴシック;魚石行書" w:ascii="ＭＳＰゴシック;魚石行書" w:hAnsi="ＭＳＰゴシック;魚石行書"/>
          <w:color w:val="0000FF"/>
          <w:kern w:val="0"/>
          <w:sz w:val="28"/>
          <w:szCs w:val="28"/>
        </w:rPr>
        <w:t>●</w:t>
      </w:r>
      <w:r>
        <w:rPr>
          <w:rFonts w:eastAsia="ＭＳＰゴシック;魚石行書" w:cs="ＭＳＰゴシック;魚石行書" w:ascii="ＭＳＰゴシック;魚石行書" w:hAnsi="ＭＳＰゴシック;魚石行書"/>
          <w:color w:val="0000FF"/>
          <w:kern w:val="0"/>
          <w:sz w:val="28"/>
          <w:szCs w:val="28"/>
        </w:rPr>
        <w:t xml:space="preserve"> </w:t>
      </w:r>
      <w:r>
        <w:rPr>
          <w:rFonts w:eastAsia="ＭＳＰゴシック;魚石行書" w:cs="ＭＳＰゴシック;魚石行書" w:ascii="ＭＳＰゴシック;魚石行書" w:hAnsi="ＭＳＰゴシック;魚石行書"/>
          <w:color w:val="0000FF"/>
          <w:kern w:val="0"/>
          <w:sz w:val="28"/>
          <w:szCs w:val="28"/>
        </w:rPr>
        <w:t>●</w:t>
      </w:r>
      <w:r>
        <w:rPr>
          <w:rFonts w:eastAsia="ＭＳＰゴシック;魚石行書" w:cs="ＭＳＰゴシック;魚石行書" w:ascii="ＭＳＰゴシック;魚石行書" w:hAnsi="ＭＳＰゴシック;魚石行書"/>
          <w:color w:val="0000FF"/>
          <w:kern w:val="0"/>
          <w:sz w:val="28"/>
          <w:szCs w:val="28"/>
        </w:rPr>
        <w:t xml:space="preserve"> </w:t>
      </w:r>
      <w:r>
        <w:rPr>
          <w:rFonts w:eastAsia="ＭＳＰゴシック;魚石行書" w:cs="ＭＳＰゴシック;魚石行書" w:ascii="ＭＳＰゴシック;魚石行書" w:hAnsi="ＭＳＰゴシック;魚石行書"/>
          <w:color w:val="0000FF"/>
          <w:kern w:val="0"/>
          <w:sz w:val="28"/>
          <w:szCs w:val="28"/>
        </w:rPr>
        <w:t>●</w:t>
      </w:r>
      <w:r>
        <w:rPr>
          <w:rFonts w:eastAsia="ＭＳＰゴシック;魚石行書" w:cs="ＭＳＰゴシック;魚石行書" w:ascii="ＭＳＰゴシック;魚石行書" w:hAnsi="ＭＳＰゴシック;魚石行書"/>
          <w:color w:val="0000FF"/>
          <w:kern w:val="0"/>
          <w:sz w:val="28"/>
          <w:szCs w:val="28"/>
        </w:rPr>
        <w:t xml:space="preserve"> </w:t>
      </w:r>
      <w:r>
        <w:rPr>
          <w:rFonts w:eastAsia="ＭＳＰゴシック;魚石行書" w:cs="ＭＳＰゴシック;魚石行書" w:ascii="ＭＳＰゴシック;魚石行書" w:hAnsi="ＭＳＰゴシック;魚石行書"/>
          <w:color w:val="0000FF"/>
          <w:kern w:val="0"/>
          <w:sz w:val="28"/>
          <w:szCs w:val="28"/>
        </w:rPr>
        <w:t>●</w:t>
      </w:r>
    </w:p>
    <w:p>
      <w:pPr>
        <w:pStyle w:val="Normal"/>
        <w:autoSpaceDE w:val="false"/>
        <w:jc w:val="center"/>
        <w:rPr>
          <w:rFonts w:ascii="ＭＳＰゴシック;魚石行書" w:hAnsi="ＭＳＰゴシック;魚石行書" w:eastAsia="ＭＳＰゴシック;魚石行書" w:cs="ＭＳＰゴシック;魚石行書"/>
          <w:color w:val="0000FF"/>
          <w:kern w:val="0"/>
          <w:sz w:val="28"/>
          <w:szCs w:val="28"/>
        </w:rPr>
      </w:pPr>
      <w:r>
        <w:rPr>
          <w:rFonts w:eastAsia="ＭＳＰゴシック;魚石行書" w:cs="ＭＳＰゴシック;魚石行書" w:ascii="ＭＳＰゴシック;魚石行書" w:hAnsi="ＭＳＰゴシック;魚石行書"/>
          <w:color w:val="0000FF"/>
          <w:kern w:val="0"/>
          <w:sz w:val="28"/>
          <w:szCs w:val="28"/>
        </w:rPr>
        <w:t>●</w:t>
      </w:r>
      <w:r>
        <w:rPr>
          <w:rFonts w:eastAsia="ＭＳＰゴシック;魚石行書" w:cs="ＭＳＰゴシック;魚石行書" w:ascii="ＭＳＰゴシック;魚石行書" w:hAnsi="ＭＳＰゴシック;魚石行書"/>
          <w:color w:val="0000FF"/>
          <w:kern w:val="0"/>
          <w:sz w:val="28"/>
          <w:szCs w:val="28"/>
        </w:rPr>
        <w:t xml:space="preserve"> </w:t>
      </w:r>
      <w:r>
        <w:rPr>
          <w:rFonts w:eastAsia="ＭＳＰゴシック;魚石行書" w:cs="ＭＳＰゴシック;魚石行書" w:ascii="ＭＳＰゴシック;魚石行書" w:hAnsi="ＭＳＰゴシック;魚石行書"/>
          <w:color w:val="0000FF"/>
          <w:kern w:val="0"/>
          <w:sz w:val="28"/>
          <w:szCs w:val="28"/>
        </w:rPr>
        <w:t>●</w:t>
      </w:r>
      <w:r>
        <w:rPr>
          <w:rFonts w:eastAsia="ＭＳＰゴシック;魚石行書" w:cs="ＭＳＰゴシック;魚石行書" w:ascii="ＭＳＰゴシック;魚石行書" w:hAnsi="ＭＳＰゴシック;魚石行書"/>
          <w:color w:val="0000FF"/>
          <w:kern w:val="0"/>
          <w:sz w:val="28"/>
          <w:szCs w:val="28"/>
        </w:rPr>
        <w:t xml:space="preserve"> </w:t>
      </w:r>
      <w:r>
        <w:rPr>
          <w:rFonts w:eastAsia="ＭＳＰゴシック;魚石行書" w:cs="ＭＳＰゴシック;魚石行書" w:ascii="ＭＳＰゴシック;魚石行書" w:hAnsi="ＭＳＰゴシック;魚石行書"/>
          <w:color w:val="0000FF"/>
          <w:kern w:val="0"/>
          <w:sz w:val="28"/>
          <w:szCs w:val="28"/>
        </w:rPr>
        <w:t>●</w:t>
      </w:r>
      <w:r>
        <w:rPr>
          <w:rFonts w:eastAsia="ＭＳＰゴシック;魚石行書" w:cs="ＭＳＰゴシック;魚石行書" w:ascii="ＭＳＰゴシック;魚石行書" w:hAnsi="ＭＳＰゴシック;魚石行書"/>
          <w:color w:val="0000FF"/>
          <w:kern w:val="0"/>
          <w:sz w:val="28"/>
          <w:szCs w:val="28"/>
        </w:rPr>
        <w:t xml:space="preserve"> </w:t>
      </w:r>
      <w:r>
        <w:rPr>
          <w:rFonts w:eastAsia="ＭＳＰゴシック;魚石行書" w:cs="ＭＳＰゴシック;魚石行書" w:ascii="ＭＳＰゴシック;魚石行書" w:hAnsi="ＭＳＰゴシック;魚石行書"/>
          <w:color w:val="0000FF"/>
          <w:kern w:val="0"/>
          <w:sz w:val="28"/>
          <w:szCs w:val="28"/>
        </w:rPr>
        <w:t>●</w:t>
      </w:r>
      <w:r>
        <w:rPr>
          <w:rFonts w:eastAsia="ＭＳＰゴシック;魚石行書" w:cs="ＭＳＰゴシック;魚石行書" w:ascii="ＭＳＰゴシック;魚石行書" w:hAnsi="ＭＳＰゴシック;魚石行書"/>
          <w:color w:val="0000FF"/>
          <w:kern w:val="0"/>
          <w:sz w:val="28"/>
          <w:szCs w:val="28"/>
        </w:rPr>
        <w:t xml:space="preserve"> </w:t>
      </w:r>
      <w:r>
        <w:rPr>
          <w:rFonts w:eastAsia="ＭＳＰゴシック;魚石行書" w:cs="ＭＳＰゴシック;魚石行書" w:ascii="ＭＳＰゴシック;魚石行書" w:hAnsi="ＭＳＰゴシック;魚石行書"/>
          <w:color w:val="0000FF"/>
          <w:kern w:val="0"/>
          <w:sz w:val="28"/>
          <w:szCs w:val="28"/>
        </w:rPr>
        <w:t>●</w:t>
      </w:r>
    </w:p>
    <w:p>
      <w:pPr>
        <w:pStyle w:val="Normal"/>
        <w:autoSpaceDE w:val="false"/>
        <w:jc w:val="center"/>
        <w:rPr>
          <w:rFonts w:ascii="ＭＳＰゴシック;魚石行書" w:hAnsi="ＭＳＰゴシック;魚石行書" w:eastAsia="ＭＳＰゴシック;魚石行書" w:cs="ＭＳＰゴシック;魚石行書"/>
          <w:color w:val="0000FF"/>
          <w:kern w:val="0"/>
          <w:sz w:val="28"/>
          <w:szCs w:val="28"/>
        </w:rPr>
      </w:pPr>
      <w:r>
        <w:rPr>
          <w:rFonts w:eastAsia="ＭＳＰゴシック;魚石行書" w:cs="ＭＳＰゴシック;魚石行書" w:ascii="ＭＳＰゴシック;魚石行書" w:hAnsi="ＭＳＰゴシック;魚石行書"/>
          <w:color w:val="0000FF"/>
          <w:kern w:val="0"/>
          <w:sz w:val="28"/>
          <w:szCs w:val="28"/>
        </w:rPr>
        <w:t>●</w:t>
      </w:r>
      <w:r>
        <w:rPr>
          <w:rFonts w:eastAsia="ＭＳＰゴシック;魚石行書" w:cs="ＭＳＰゴシック;魚石行書" w:ascii="ＭＳＰゴシック;魚石行書" w:hAnsi="ＭＳＰゴシック;魚石行書"/>
          <w:color w:val="0000FF"/>
          <w:kern w:val="0"/>
          <w:sz w:val="28"/>
          <w:szCs w:val="28"/>
        </w:rPr>
        <w:t xml:space="preserve"> </w:t>
      </w:r>
      <w:r>
        <w:rPr>
          <w:rFonts w:eastAsia="ＭＳＰゴシック;魚石行書" w:cs="ＭＳＰゴシック;魚石行書" w:ascii="ＭＳＰゴシック;魚石行書" w:hAnsi="ＭＳＰゴシック;魚石行書"/>
          <w:color w:val="0000FF"/>
          <w:kern w:val="0"/>
          <w:sz w:val="28"/>
          <w:szCs w:val="28"/>
        </w:rPr>
        <w:t>●</w:t>
      </w:r>
      <w:r>
        <w:rPr>
          <w:rFonts w:eastAsia="ＭＳＰゴシック;魚石行書" w:cs="ＭＳＰゴシック;魚石行書" w:ascii="ＭＳＰゴシック;魚石行書" w:hAnsi="ＭＳＰゴシック;魚石行書"/>
          <w:color w:val="0000FF"/>
          <w:kern w:val="0"/>
          <w:sz w:val="28"/>
          <w:szCs w:val="28"/>
        </w:rPr>
        <w:t xml:space="preserve"> </w:t>
      </w:r>
      <w:r>
        <w:rPr>
          <w:rFonts w:eastAsia="ＭＳＰゴシック;魚石行書" w:cs="ＭＳＰゴシック;魚石行書" w:ascii="ＭＳＰゴシック;魚石行書" w:hAnsi="ＭＳＰゴシック;魚石行書"/>
          <w:color w:val="0000FF"/>
          <w:kern w:val="0"/>
          <w:sz w:val="28"/>
          <w:szCs w:val="28"/>
        </w:rPr>
        <w:t>●</w:t>
      </w:r>
      <w:r>
        <w:rPr>
          <w:rFonts w:eastAsia="ＭＳＰゴシック;魚石行書" w:cs="ＭＳＰゴシック;魚石行書" w:ascii="ＭＳＰゴシック;魚石行書" w:hAnsi="ＭＳＰゴシック;魚石行書"/>
          <w:color w:val="0000FF"/>
          <w:kern w:val="0"/>
          <w:sz w:val="28"/>
          <w:szCs w:val="28"/>
        </w:rPr>
        <w:t xml:space="preserve"> </w:t>
      </w:r>
      <w:r>
        <w:rPr>
          <w:rFonts w:eastAsia="ＭＳＰゴシック;魚石行書" w:cs="ＭＳＰゴシック;魚石行書" w:ascii="ＭＳＰゴシック;魚石行書" w:hAnsi="ＭＳＰゴシック;魚石行書"/>
          <w:color w:val="0000FF"/>
          <w:kern w:val="0"/>
          <w:sz w:val="28"/>
          <w:szCs w:val="28"/>
        </w:rPr>
        <w:t>●</w:t>
      </w:r>
      <w:r>
        <w:rPr>
          <w:rFonts w:eastAsia="ＭＳＰゴシック;魚石行書" w:cs="ＭＳＰゴシック;魚石行書" w:ascii="ＭＳＰゴシック;魚石行書" w:hAnsi="ＭＳＰゴシック;魚石行書"/>
          <w:color w:val="0000FF"/>
          <w:kern w:val="0"/>
          <w:sz w:val="28"/>
          <w:szCs w:val="28"/>
        </w:rPr>
        <w:t xml:space="preserve"> </w:t>
      </w:r>
      <w:r>
        <w:rPr>
          <w:rFonts w:eastAsia="ＭＳＰゴシック;魚石行書" w:cs="ＭＳＰゴシック;魚石行書" w:ascii="ＭＳＰゴシック;魚石行書" w:hAnsi="ＭＳＰゴシック;魚石行書"/>
          <w:color w:val="0000FF"/>
          <w:kern w:val="0"/>
          <w:sz w:val="28"/>
          <w:szCs w:val="28"/>
        </w:rPr>
        <w:t>●</w:t>
      </w:r>
    </w:p>
    <w:p>
      <w:pPr>
        <w:pStyle w:val="Normal"/>
        <w:autoSpaceDE w:val="false"/>
        <w:jc w:val="center"/>
        <w:rPr>
          <w:rFonts w:ascii="ＭＳＰゴシック;魚石行書" w:hAnsi="ＭＳＰゴシック;魚石行書" w:eastAsia="ＭＳＰゴシック;魚石行書" w:cs="ＭＳＰゴシック;魚石行書"/>
          <w:color w:val="0000FF"/>
          <w:kern w:val="0"/>
          <w:sz w:val="28"/>
          <w:szCs w:val="28"/>
        </w:rPr>
      </w:pPr>
      <w:r>
        <w:rPr>
          <w:rFonts w:eastAsia="ＭＳＰゴシック;魚石行書" w:cs="ＭＳＰゴシック;魚石行書" w:ascii="ＭＳＰゴシック;魚石行書" w:hAnsi="ＭＳＰゴシック;魚石行書"/>
          <w:color w:val="0000FF"/>
          <w:kern w:val="0"/>
          <w:sz w:val="28"/>
          <w:szCs w:val="28"/>
        </w:rPr>
        <w:t>●</w:t>
      </w:r>
      <w:r>
        <w:rPr>
          <w:rFonts w:eastAsia="ＭＳＰゴシック;魚石行書" w:cs="ＭＳＰゴシック;魚石行書" w:ascii="ＭＳＰゴシック;魚石行書" w:hAnsi="ＭＳＰゴシック;魚石行書"/>
          <w:color w:val="0000FF"/>
          <w:kern w:val="0"/>
          <w:sz w:val="28"/>
          <w:szCs w:val="28"/>
        </w:rPr>
        <w:t xml:space="preserve"> </w:t>
      </w:r>
      <w:r>
        <w:rPr>
          <w:rFonts w:eastAsia="ＭＳＰゴシック;魚石行書" w:cs="ＭＳＰゴシック;魚石行書" w:ascii="ＭＳＰゴシック;魚石行書" w:hAnsi="ＭＳＰゴシック;魚石行書"/>
          <w:color w:val="0000FF"/>
          <w:kern w:val="0"/>
          <w:sz w:val="28"/>
          <w:szCs w:val="28"/>
        </w:rPr>
        <w:t>●</w:t>
      </w:r>
      <w:r>
        <w:rPr>
          <w:rFonts w:eastAsia="ＭＳＰゴシック;魚石行書" w:cs="ＭＳＰゴシック;魚石行書" w:ascii="ＭＳＰゴシック;魚石行書" w:hAnsi="ＭＳＰゴシック;魚石行書"/>
          <w:color w:val="0000FF"/>
          <w:kern w:val="0"/>
          <w:sz w:val="28"/>
          <w:szCs w:val="28"/>
        </w:rPr>
        <w:t xml:space="preserve"> </w:t>
      </w:r>
      <w:r>
        <w:rPr>
          <w:rFonts w:eastAsia="ＭＳＰゴシック;魚石行書" w:cs="ＭＳＰゴシック;魚石行書" w:ascii="ＭＳＰゴシック;魚石行書" w:hAnsi="ＭＳＰゴシック;魚石行書"/>
          <w:color w:val="0000FF"/>
          <w:kern w:val="0"/>
          <w:sz w:val="28"/>
          <w:szCs w:val="28"/>
        </w:rPr>
        <w:t>●</w:t>
      </w:r>
      <w:r>
        <w:rPr>
          <w:rFonts w:eastAsia="ＭＳＰゴシック;魚石行書" w:cs="ＭＳＰゴシック;魚石行書" w:ascii="ＭＳＰゴシック;魚石行書" w:hAnsi="ＭＳＰゴシック;魚石行書"/>
          <w:color w:val="0000FF"/>
          <w:kern w:val="0"/>
          <w:sz w:val="28"/>
          <w:szCs w:val="28"/>
        </w:rPr>
        <w:t xml:space="preserve"> </w:t>
      </w:r>
      <w:r>
        <w:rPr>
          <w:rFonts w:eastAsia="ＭＳＰゴシック;魚石行書" w:cs="ＭＳＰゴシック;魚石行書" w:ascii="ＭＳＰゴシック;魚石行書" w:hAnsi="ＭＳＰゴシック;魚石行書"/>
          <w:color w:val="0000FF"/>
          <w:kern w:val="0"/>
          <w:sz w:val="28"/>
          <w:szCs w:val="28"/>
        </w:rPr>
        <w:t>●</w:t>
      </w:r>
      <w:r>
        <w:rPr>
          <w:rFonts w:eastAsia="ＭＳＰゴシック;魚石行書" w:cs="ＭＳＰゴシック;魚石行書" w:ascii="ＭＳＰゴシック;魚石行書" w:hAnsi="ＭＳＰゴシック;魚石行書"/>
          <w:color w:val="0000FF"/>
          <w:kern w:val="0"/>
          <w:sz w:val="28"/>
          <w:szCs w:val="28"/>
        </w:rPr>
        <w:t xml:space="preserve"> </w:t>
      </w:r>
      <w:r>
        <w:rPr>
          <w:rFonts w:eastAsia="ＭＳＰゴシック;魚石行書" w:cs="ＭＳＰゴシック;魚石行書" w:ascii="ＭＳＰゴシック;魚石行書" w:hAnsi="ＭＳＰゴシック;魚石行書"/>
          <w:color w:val="0000FF"/>
          <w:kern w:val="0"/>
          <w:sz w:val="28"/>
          <w:szCs w:val="28"/>
        </w:rPr>
        <w:t>●</w:t>
      </w:r>
    </w:p>
    <w:p>
      <w:pPr>
        <w:pStyle w:val="Normal"/>
        <w:autoSpaceDE w:val="false"/>
        <w:jc w:val="center"/>
        <w:rPr>
          <w:rFonts w:ascii="ＭＳＰゴシック;魚石行書" w:hAnsi="ＭＳＰゴシック;魚石行書" w:eastAsia="ＭＳＰゴシック;魚石行書" w:cs="ＭＳＰゴシック;魚石行書"/>
          <w:color w:val="0000FF"/>
          <w:kern w:val="0"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56pt;margin-top:7.65pt;width:36.7pt;height:35.95pt;mso-wrap-style:none;v-text-anchor:middle;rotation:90" type="_x0000_t136">
            <v:path textpathok="t"/>
            <v:textpath on="t" fitshape="t" string="あ" style="font-family:&quot;HG教科書体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ＭＳＰゴシック;魚石行書" w:cs="ＭＳＰゴシック;魚石行書" w:ascii="ＭＳＰゴシック;魚石行書" w:hAnsi="ＭＳＰゴシック;魚石行書"/>
          <w:color w:val="0000FF"/>
          <w:kern w:val="0"/>
          <w:sz w:val="28"/>
          <w:szCs w:val="28"/>
        </w:rPr>
        <w:t>●</w:t>
      </w:r>
      <w:r>
        <w:rPr>
          <w:rFonts w:eastAsia="ＭＳＰゴシック;魚石行書" w:cs="ＭＳＰゴシック;魚石行書" w:ascii="ＭＳＰゴシック;魚石行書" w:hAnsi="ＭＳＰゴシック;魚石行書"/>
          <w:color w:val="0000FF"/>
          <w:kern w:val="0"/>
          <w:sz w:val="28"/>
          <w:szCs w:val="28"/>
        </w:rPr>
        <w:t xml:space="preserve"> </w:t>
      </w:r>
      <w:r>
        <w:rPr>
          <w:rFonts w:eastAsia="ＭＳＰゴシック;魚石行書" w:cs="ＭＳＰゴシック;魚石行書" w:ascii="ＭＳＰゴシック;魚石行書" w:hAnsi="ＭＳＰゴシック;魚石行書"/>
          <w:color w:val="0000FF"/>
          <w:kern w:val="0"/>
          <w:sz w:val="28"/>
          <w:szCs w:val="28"/>
        </w:rPr>
        <w:t>●</w:t>
      </w:r>
      <w:r>
        <w:rPr>
          <w:rFonts w:eastAsia="ＭＳＰゴシック;魚石行書" w:cs="ＭＳＰゴシック;魚石行書" w:ascii="ＭＳＰゴシック;魚石行書" w:hAnsi="ＭＳＰゴシック;魚石行書"/>
          <w:color w:val="0000FF"/>
          <w:kern w:val="0"/>
          <w:sz w:val="28"/>
          <w:szCs w:val="28"/>
        </w:rPr>
        <w:t xml:space="preserve"> </w:t>
      </w:r>
      <w:r>
        <w:rPr>
          <w:rFonts w:eastAsia="ＭＳＰゴシック;魚石行書" w:cs="ＭＳＰゴシック;魚石行書" w:ascii="ＭＳＰゴシック;魚石行書" w:hAnsi="ＭＳＰゴシック;魚石行書"/>
          <w:color w:val="0000FF"/>
          <w:kern w:val="0"/>
          <w:sz w:val="28"/>
          <w:szCs w:val="28"/>
        </w:rPr>
        <w:t>●</w:t>
      </w:r>
      <w:r>
        <w:rPr>
          <w:rFonts w:eastAsia="ＭＳＰゴシック;魚石行書" w:cs="ＭＳＰゴシック;魚石行書" w:ascii="ＭＳＰゴシック;魚石行書" w:hAnsi="ＭＳＰゴシック;魚石行書"/>
          <w:color w:val="0000FF"/>
          <w:kern w:val="0"/>
          <w:sz w:val="28"/>
          <w:szCs w:val="28"/>
        </w:rPr>
        <w:t xml:space="preserve"> </w:t>
      </w:r>
      <w:r>
        <w:rPr>
          <w:rFonts w:eastAsia="ＭＳＰゴシック;魚石行書" w:cs="ＭＳＰゴシック;魚石行書" w:ascii="ＭＳＰゴシック;魚石行書" w:hAnsi="ＭＳＰゴシック;魚石行書"/>
          <w:color w:val="0000FF"/>
          <w:kern w:val="0"/>
          <w:sz w:val="28"/>
          <w:szCs w:val="28"/>
        </w:rPr>
        <w:t>●</w:t>
      </w:r>
      <w:r>
        <w:rPr>
          <w:rFonts w:eastAsia="ＭＳＰゴシック;魚石行書" w:cs="ＭＳＰゴシック;魚石行書" w:ascii="ＭＳＰゴシック;魚石行書" w:hAnsi="ＭＳＰゴシック;魚石行書"/>
          <w:color w:val="0000FF"/>
          <w:kern w:val="0"/>
          <w:sz w:val="28"/>
          <w:szCs w:val="28"/>
        </w:rPr>
        <w:t xml:space="preserve"> </w:t>
      </w:r>
      <w:r>
        <w:rPr>
          <w:rFonts w:eastAsia="ＭＳＰゴシック;魚石行書" w:cs="ＭＳＰゴシック;魚石行書" w:ascii="ＭＳＰゴシック;魚石行書" w:hAnsi="ＭＳＰゴシック;魚石行書"/>
          <w:color w:val="0000FF"/>
          <w:kern w:val="0"/>
          <w:sz w:val="28"/>
          <w:szCs w:val="28"/>
        </w:rPr>
        <w:t>●</w:t>
      </w:r>
    </w:p>
    <w:p>
      <w:pPr>
        <w:pStyle w:val="Normal"/>
        <w:autoSpaceDE w:val="false"/>
        <w:jc w:val="center"/>
        <w:rPr>
          <w:rFonts w:ascii="ＭＳＰゴシック;魚石行書" w:hAnsi="ＭＳＰゴシック;魚石行書" w:eastAsia="ＭＳＰゴシック;魚石行書" w:cs="ＭＳＰゴシック;魚石行書"/>
          <w:color w:val="0000FF"/>
          <w:kern w:val="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8655</wp:posOffset>
                </wp:positionH>
                <wp:positionV relativeFrom="paragraph">
                  <wp:posOffset>245110</wp:posOffset>
                </wp:positionV>
                <wp:extent cx="2162175" cy="2124075"/>
                <wp:effectExtent l="13335" t="26035" r="133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2160" cy="2124000"/>
                          <a:chOff x="0" y="0"/>
                          <a:chExt cx="2162160" cy="2124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162160" cy="10857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542880"/>
                            <a:ext cx="9360" cy="15811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65pt;margin-top:19.3pt;width:170.2pt;height:167.2pt" coordorigin="1053,386" coordsize="3404,3344">
                <v:line id="shape_0" from="1053,386" to="4457,2095" stroked="t" o:allowincell="f" style="position:absolute;flip:x">
                  <v:stroke color="black" weight="57240" joinstyle="miter" endcap="flat"/>
                  <v:fill o:detectmouseclick="t" on="false"/>
                  <w10:wrap type="none"/>
                </v:line>
                <v:line id="shape_0" from="2794,1241" to="2808,373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ＭＳＰゴシック;魚石行書" w:cs="ＭＳＰゴシック;魚石行書" w:ascii="ＭＳＰゴシック;魚石行書" w:hAnsi="ＭＳＰゴシック;魚石行書"/>
          <w:color w:val="0000FF"/>
          <w:kern w:val="0"/>
          <w:sz w:val="28"/>
          <w:szCs w:val="28"/>
        </w:rPr>
        <w:t>●</w:t>
      </w:r>
      <w:r>
        <w:rPr>
          <w:rFonts w:eastAsia="ＭＳＰゴシック;魚石行書" w:cs="ＭＳＰゴシック;魚石行書" w:ascii="ＭＳＰゴシック;魚石行書" w:hAnsi="ＭＳＰゴシック;魚石行書"/>
          <w:color w:val="0000FF"/>
          <w:kern w:val="0"/>
          <w:sz w:val="28"/>
          <w:szCs w:val="28"/>
        </w:rPr>
        <w:t xml:space="preserve"> </w:t>
      </w:r>
      <w:r>
        <w:rPr>
          <w:rFonts w:eastAsia="ＭＳＰゴシック;魚石行書" w:cs="ＭＳＰゴシック;魚石行書" w:ascii="ＭＳＰゴシック;魚石行書" w:hAnsi="ＭＳＰゴシック;魚石行書"/>
          <w:color w:val="0000FF"/>
          <w:kern w:val="0"/>
          <w:sz w:val="28"/>
          <w:szCs w:val="28"/>
        </w:rPr>
        <w:t>●</w:t>
      </w:r>
      <w:r>
        <w:rPr>
          <w:rFonts w:eastAsia="ＭＳＰゴシック;魚石行書" w:cs="ＭＳＰゴシック;魚石行書" w:ascii="ＭＳＰゴシック;魚石行書" w:hAnsi="ＭＳＰゴシック;魚石行書"/>
          <w:color w:val="0000FF"/>
          <w:kern w:val="0"/>
          <w:sz w:val="28"/>
          <w:szCs w:val="28"/>
        </w:rPr>
        <w:t xml:space="preserve"> </w:t>
      </w:r>
      <w:r>
        <w:rPr>
          <w:rFonts w:eastAsia="ＭＳＰゴシック;魚石行書" w:cs="ＭＳＰゴシック;魚石行書" w:ascii="ＭＳＰゴシック;魚石行書" w:hAnsi="ＭＳＰゴシック;魚石行書"/>
          <w:color w:val="0000FF"/>
          <w:kern w:val="0"/>
          <w:sz w:val="28"/>
          <w:szCs w:val="28"/>
        </w:rPr>
        <w:t>●</w:t>
      </w:r>
      <w:r>
        <w:rPr>
          <w:rFonts w:eastAsia="ＭＳＰゴシック;魚石行書" w:cs="ＭＳＰゴシック;魚石行書" w:ascii="ＭＳＰゴシック;魚石行書" w:hAnsi="ＭＳＰゴシック;魚石行書"/>
          <w:color w:val="0000FF"/>
          <w:kern w:val="0"/>
          <w:sz w:val="28"/>
          <w:szCs w:val="28"/>
        </w:rPr>
        <w:t xml:space="preserve"> </w:t>
      </w:r>
      <w:r>
        <w:rPr>
          <w:rFonts w:eastAsia="ＭＳＰゴシック;魚石行書" w:cs="ＭＳＰゴシック;魚石行書" w:ascii="ＭＳＰゴシック;魚石行書" w:hAnsi="ＭＳＰゴシック;魚石行書"/>
          <w:color w:val="0000FF"/>
          <w:kern w:val="0"/>
          <w:sz w:val="28"/>
          <w:szCs w:val="28"/>
        </w:rPr>
        <w:t>●</w:t>
      </w:r>
      <w:r>
        <w:rPr>
          <w:rFonts w:eastAsia="ＭＳＰゴシック;魚石行書" w:cs="ＭＳＰゴシック;魚石行書" w:ascii="ＭＳＰゴシック;魚石行書" w:hAnsi="ＭＳＰゴシック;魚石行書"/>
          <w:color w:val="0000FF"/>
          <w:kern w:val="0"/>
          <w:sz w:val="28"/>
          <w:szCs w:val="28"/>
        </w:rPr>
        <w:t xml:space="preserve"> </w:t>
      </w:r>
      <w:r>
        <w:rPr>
          <w:rFonts w:eastAsia="ＭＳＰゴシック;魚石行書" w:cs="ＭＳＰゴシック;魚石行書" w:ascii="ＭＳＰゴシック;魚石行書" w:hAnsi="ＭＳＰゴシック;魚石行書"/>
          <w:color w:val="0000FF"/>
          <w:kern w:val="0"/>
          <w:sz w:val="28"/>
          <w:szCs w:val="28"/>
        </w:rPr>
        <w:t>●</w:t>
      </w:r>
    </w:p>
    <w:p>
      <w:pPr>
        <w:pStyle w:val="Normal"/>
        <w:autoSpaceDE w:val="false"/>
        <w:jc w:val="center"/>
        <w:rPr>
          <w:rFonts w:ascii="ＭＳＰゴシック;魚石行書" w:hAnsi="ＭＳＰゴシック;魚石行書" w:eastAsia="ＭＳＰゴシック;魚石行書" w:cs="ＭＳＰゴシック;魚石行書"/>
          <w:color w:val="0000FF"/>
          <w:kern w:val="0"/>
          <w:sz w:val="28"/>
          <w:szCs w:val="28"/>
        </w:rPr>
      </w:pPr>
      <w:r>
        <w:rPr>
          <w:rFonts w:eastAsia="ＭＳＰゴシック;魚石行書" w:cs="ＭＳＰゴシック;魚石行書" w:ascii="ＭＳＰゴシック;魚石行書" w:hAnsi="ＭＳＰゴシック;魚石行書"/>
          <w:color w:val="0000FF"/>
          <w:kern w:val="0"/>
          <w:sz w:val="28"/>
          <w:szCs w:val="28"/>
        </w:rPr>
        <w:t>●</w:t>
      </w:r>
      <w:r>
        <w:rPr>
          <w:rFonts w:eastAsia="ＭＳＰゴシック;魚石行書" w:cs="ＭＳＰゴシック;魚石行書" w:ascii="ＭＳＰゴシック;魚石行書" w:hAnsi="ＭＳＰゴシック;魚石行書"/>
          <w:color w:val="0000FF"/>
          <w:kern w:val="0"/>
          <w:sz w:val="28"/>
          <w:szCs w:val="28"/>
        </w:rPr>
        <w:t xml:space="preserve"> </w:t>
      </w:r>
      <w:r>
        <w:rPr>
          <w:rFonts w:eastAsia="ＭＳＰゴシック;魚石行書" w:cs="ＭＳＰゴシック;魚石行書" w:ascii="ＭＳＰゴシック;魚石行書" w:hAnsi="ＭＳＰゴシック;魚石行書"/>
          <w:color w:val="0000FF"/>
          <w:kern w:val="0"/>
          <w:sz w:val="28"/>
          <w:szCs w:val="28"/>
        </w:rPr>
        <w:t>●</w:t>
      </w:r>
      <w:r>
        <w:rPr>
          <w:rFonts w:eastAsia="ＭＳＰゴシック;魚石行書" w:cs="ＭＳＰゴシック;魚石行書" w:ascii="ＭＳＰゴシック;魚石行書" w:hAnsi="ＭＳＰゴシック;魚石行書"/>
          <w:color w:val="0000FF"/>
          <w:kern w:val="0"/>
          <w:sz w:val="28"/>
          <w:szCs w:val="28"/>
        </w:rPr>
        <w:t xml:space="preserve"> </w:t>
      </w:r>
      <w:r>
        <w:rPr>
          <w:rFonts w:eastAsia="ＭＳＰゴシック;魚石行書" w:cs="ＭＳＰゴシック;魚石行書" w:ascii="ＭＳＰゴシック;魚石行書" w:hAnsi="ＭＳＰゴシック;魚石行書"/>
          <w:color w:val="0000FF"/>
          <w:kern w:val="0"/>
          <w:sz w:val="28"/>
          <w:szCs w:val="28"/>
        </w:rPr>
        <w:t>●</w:t>
      </w:r>
      <w:r>
        <w:rPr>
          <w:rFonts w:eastAsia="ＭＳＰゴシック;魚石行書" w:cs="ＭＳＰゴシック;魚石行書" w:ascii="ＭＳＰゴシック;魚石行書" w:hAnsi="ＭＳＰゴシック;魚石行書"/>
          <w:color w:val="0000FF"/>
          <w:kern w:val="0"/>
          <w:sz w:val="28"/>
          <w:szCs w:val="28"/>
        </w:rPr>
        <w:t xml:space="preserve"> </w:t>
      </w:r>
      <w:r>
        <w:rPr>
          <w:rFonts w:eastAsia="ＭＳＰゴシック;魚石行書" w:cs="ＭＳＰゴシック;魚石行書" w:ascii="ＭＳＰゴシック;魚石行書" w:hAnsi="ＭＳＰゴシック;魚石行書"/>
          <w:color w:val="0000FF"/>
          <w:kern w:val="0"/>
          <w:sz w:val="28"/>
          <w:szCs w:val="28"/>
        </w:rPr>
        <w:t>●</w:t>
      </w:r>
      <w:r>
        <w:rPr>
          <w:rFonts w:eastAsia="ＭＳＰゴシック;魚石行書" w:cs="ＭＳＰゴシック;魚石行書" w:ascii="ＭＳＰゴシック;魚石行書" w:hAnsi="ＭＳＰゴシック;魚石行書"/>
          <w:color w:val="0000FF"/>
          <w:kern w:val="0"/>
          <w:sz w:val="28"/>
          <w:szCs w:val="28"/>
        </w:rPr>
        <w:t xml:space="preserve"> </w:t>
      </w:r>
      <w:r>
        <w:rPr>
          <w:rFonts w:eastAsia="ＭＳＰゴシック;魚石行書" w:cs="ＭＳＰゴシック;魚石行書" w:ascii="ＭＳＰゴシック;魚石行書" w:hAnsi="ＭＳＰゴシック;魚石行書"/>
          <w:color w:val="0000FF"/>
          <w:kern w:val="0"/>
          <w:sz w:val="28"/>
          <w:szCs w:val="28"/>
        </w:rPr>
        <w:t>●</w:t>
      </w:r>
    </w:p>
    <w:p>
      <w:pPr>
        <w:pStyle w:val="Normal"/>
        <w:autoSpaceDE w:val="false"/>
        <w:jc w:val="center"/>
        <w:rPr>
          <w:rFonts w:ascii="ＭＳＰゴシック;魚石行書" w:hAnsi="ＭＳＰゴシック;魚石行書" w:eastAsia="ＭＳＰゴシック;魚石行書" w:cs="ＭＳＰゴシック;魚石行書"/>
          <w:color w:val="0000FF"/>
          <w:kern w:val="0"/>
          <w:sz w:val="28"/>
          <w:szCs w:val="28"/>
        </w:rPr>
      </w:pPr>
      <w:r>
        <w:rPr>
          <w:rFonts w:eastAsia="ＭＳＰゴシック;魚石行書" w:cs="ＭＳＰゴシック;魚石行書" w:ascii="ＭＳＰゴシック;魚石行書" w:hAnsi="ＭＳＰゴシック;魚石行書"/>
          <w:color w:val="0000FF"/>
          <w:kern w:val="0"/>
          <w:sz w:val="28"/>
          <w:szCs w:val="28"/>
        </w:rPr>
        <w:t>●</w:t>
      </w:r>
      <w:r>
        <w:rPr>
          <w:rFonts w:eastAsia="ＭＳＰゴシック;魚石行書" w:cs="ＭＳＰゴシック;魚石行書" w:ascii="ＭＳＰゴシック;魚石行書" w:hAnsi="ＭＳＰゴシック;魚石行書"/>
          <w:color w:val="0000FF"/>
          <w:kern w:val="0"/>
          <w:sz w:val="28"/>
          <w:szCs w:val="28"/>
        </w:rPr>
        <w:t xml:space="preserve"> </w:t>
      </w:r>
      <w:r>
        <w:rPr>
          <w:rFonts w:eastAsia="ＭＳＰゴシック;魚石行書" w:cs="ＭＳＰゴシック;魚石行書" w:ascii="ＭＳＰゴシック;魚石行書" w:hAnsi="ＭＳＰゴシック;魚石行書"/>
          <w:color w:val="0000FF"/>
          <w:kern w:val="0"/>
          <w:sz w:val="28"/>
          <w:szCs w:val="28"/>
        </w:rPr>
        <w:t>●</w:t>
      </w:r>
      <w:r>
        <w:rPr>
          <w:rFonts w:eastAsia="ＭＳＰゴシック;魚石行書" w:cs="ＭＳＰゴシック;魚石行書" w:ascii="ＭＳＰゴシック;魚石行書" w:hAnsi="ＭＳＰゴシック;魚石行書"/>
          <w:color w:val="0000FF"/>
          <w:kern w:val="0"/>
          <w:sz w:val="28"/>
          <w:szCs w:val="28"/>
        </w:rPr>
        <w:t xml:space="preserve"> </w:t>
      </w:r>
      <w:r>
        <w:rPr>
          <w:rFonts w:eastAsia="ＭＳＰゴシック;魚石行書" w:cs="ＭＳＰゴシック;魚石行書" w:ascii="ＭＳＰゴシック;魚石行書" w:hAnsi="ＭＳＰゴシック;魚石行書"/>
          <w:color w:val="0000FF"/>
          <w:kern w:val="0"/>
          <w:sz w:val="28"/>
          <w:szCs w:val="28"/>
        </w:rPr>
        <w:t>●</w:t>
      </w:r>
      <w:r>
        <w:rPr>
          <w:rFonts w:eastAsia="ＭＳＰゴシック;魚石行書" w:cs="ＭＳＰゴシック;魚石行書" w:ascii="ＭＳＰゴシック;魚石行書" w:hAnsi="ＭＳＰゴシック;魚石行書"/>
          <w:color w:val="0000FF"/>
          <w:kern w:val="0"/>
          <w:sz w:val="28"/>
          <w:szCs w:val="28"/>
        </w:rPr>
        <w:t xml:space="preserve"> </w:t>
      </w:r>
      <w:r>
        <w:rPr>
          <w:rFonts w:eastAsia="ＭＳＰゴシック;魚石行書" w:cs="ＭＳＰゴシック;魚石行書" w:ascii="ＭＳＰゴシック;魚石行書" w:hAnsi="ＭＳＰゴシック;魚石行書"/>
          <w:color w:val="0000FF"/>
          <w:kern w:val="0"/>
          <w:sz w:val="28"/>
          <w:szCs w:val="28"/>
        </w:rPr>
        <w:t>●</w:t>
      </w:r>
      <w:r>
        <w:rPr>
          <w:rFonts w:eastAsia="ＭＳＰゴシック;魚石行書" w:cs="ＭＳＰゴシック;魚石行書" w:ascii="ＭＳＰゴシック;魚石行書" w:hAnsi="ＭＳＰゴシック;魚石行書"/>
          <w:color w:val="0000FF"/>
          <w:kern w:val="0"/>
          <w:sz w:val="28"/>
          <w:szCs w:val="28"/>
        </w:rPr>
        <w:t xml:space="preserve"> </w:t>
      </w:r>
      <w:r>
        <w:rPr>
          <w:rFonts w:eastAsia="ＭＳＰゴシック;魚石行書" w:cs="ＭＳＰゴシック;魚石行書" w:ascii="ＭＳＰゴシック;魚石行書" w:hAnsi="ＭＳＰゴシック;魚石行書"/>
          <w:color w:val="0000FF"/>
          <w:kern w:val="0"/>
          <w:sz w:val="28"/>
          <w:szCs w:val="28"/>
        </w:rPr>
        <w:t>●</w:t>
      </w:r>
    </w:p>
    <w:p>
      <w:pPr>
        <w:pStyle w:val="Normal"/>
        <w:autoSpaceDE w:val="false"/>
        <w:jc w:val="center"/>
        <w:rPr>
          <w:rFonts w:ascii="ＭＳＰゴシック;魚石行書" w:hAnsi="ＭＳＰゴシック;魚石行書" w:eastAsia="ＭＳＰゴシック;魚石行書" w:cs="ＭＳＰゴシック;魚石行書"/>
          <w:color w:val="0000FF"/>
          <w:kern w:val="0"/>
          <w:sz w:val="28"/>
          <w:szCs w:val="28"/>
        </w:rPr>
      </w:pPr>
      <w:r>
        <w:rPr>
          <w:rFonts w:eastAsia="ＭＳＰゴシック;魚石行書" w:cs="ＭＳＰゴシック;魚石行書" w:ascii="ＭＳＰゴシック;魚石行書" w:hAnsi="ＭＳＰゴシック;魚石行書"/>
          <w:color w:val="0000FF"/>
          <w:kern w:val="0"/>
          <w:sz w:val="28"/>
          <w:szCs w:val="28"/>
        </w:rPr>
        <w:t>●</w:t>
      </w:r>
      <w:r>
        <w:rPr>
          <w:rFonts w:eastAsia="ＭＳＰゴシック;魚石行書" w:cs="ＭＳＰゴシック;魚石行書" w:ascii="ＭＳＰゴシック;魚石行書" w:hAnsi="ＭＳＰゴシック;魚石行書"/>
          <w:color w:val="0000FF"/>
          <w:kern w:val="0"/>
          <w:sz w:val="28"/>
          <w:szCs w:val="28"/>
        </w:rPr>
        <w:t xml:space="preserve"> </w:t>
      </w:r>
      <w:r>
        <w:rPr>
          <w:rFonts w:eastAsia="ＭＳＰゴシック;魚石行書" w:cs="ＭＳＰゴシック;魚石行書" w:ascii="ＭＳＰゴシック;魚石行書" w:hAnsi="ＭＳＰゴシック;魚石行書"/>
          <w:color w:val="0000FF"/>
          <w:kern w:val="0"/>
          <w:sz w:val="28"/>
          <w:szCs w:val="28"/>
        </w:rPr>
        <w:t>●</w:t>
      </w:r>
      <w:r>
        <w:rPr>
          <w:rFonts w:eastAsia="ＭＳＰゴシック;魚石行書" w:cs="ＭＳＰゴシック;魚石行書" w:ascii="ＭＳＰゴシック;魚石行書" w:hAnsi="ＭＳＰゴシック;魚石行書"/>
          <w:color w:val="0000FF"/>
          <w:kern w:val="0"/>
          <w:sz w:val="28"/>
          <w:szCs w:val="28"/>
        </w:rPr>
        <w:t xml:space="preserve"> </w:t>
      </w:r>
      <w:r>
        <w:rPr>
          <w:rFonts w:eastAsia="ＭＳＰゴシック;魚石行書" w:cs="ＭＳＰゴシック;魚石行書" w:ascii="ＭＳＰゴシック;魚石行書" w:hAnsi="ＭＳＰゴシック;魚石行書"/>
          <w:color w:val="0000FF"/>
          <w:kern w:val="0"/>
          <w:sz w:val="28"/>
          <w:szCs w:val="28"/>
        </w:rPr>
        <w:t>●</w:t>
      </w:r>
      <w:r>
        <w:rPr>
          <w:rFonts w:eastAsia="ＭＳＰゴシック;魚石行書" w:cs="ＭＳＰゴシック;魚石行書" w:ascii="ＭＳＰゴシック;魚石行書" w:hAnsi="ＭＳＰゴシック;魚石行書"/>
          <w:color w:val="0000FF"/>
          <w:kern w:val="0"/>
          <w:sz w:val="28"/>
          <w:szCs w:val="28"/>
        </w:rPr>
        <w:t xml:space="preserve"> </w:t>
      </w:r>
      <w:r>
        <w:rPr>
          <w:rFonts w:eastAsia="ＭＳＰゴシック;魚石行書" w:cs="ＭＳＰゴシック;魚石行書" w:ascii="ＭＳＰゴシック;魚石行書" w:hAnsi="ＭＳＰゴシック;魚石行書"/>
          <w:color w:val="0000FF"/>
          <w:kern w:val="0"/>
          <w:sz w:val="28"/>
          <w:szCs w:val="28"/>
        </w:rPr>
        <w:t>●</w:t>
      </w:r>
      <w:r>
        <w:rPr>
          <w:rFonts w:eastAsia="ＭＳＰゴシック;魚石行書" w:cs="ＭＳＰゴシック;魚石行書" w:ascii="ＭＳＰゴシック;魚石行書" w:hAnsi="ＭＳＰゴシック;魚石行書"/>
          <w:color w:val="0000FF"/>
          <w:kern w:val="0"/>
          <w:sz w:val="28"/>
          <w:szCs w:val="28"/>
        </w:rPr>
        <w:t xml:space="preserve"> </w:t>
      </w:r>
      <w:r>
        <w:rPr>
          <w:rFonts w:eastAsia="ＭＳＰゴシック;魚石行書" w:cs="ＭＳＰゴシック;魚石行書" w:ascii="ＭＳＰゴシック;魚石行書" w:hAnsi="ＭＳＰゴシック;魚石行書"/>
          <w:color w:val="0000FF"/>
          <w:kern w:val="0"/>
          <w:sz w:val="28"/>
          <w:szCs w:val="28"/>
        </w:rPr>
        <w:t>●</w:t>
      </w:r>
    </w:p>
    <w:p>
      <w:pPr>
        <w:pStyle w:val="Normal"/>
        <w:autoSpaceDE w:val="false"/>
        <w:jc w:val="center"/>
        <w:rPr/>
      </w:pPr>
      <w:r>
        <w:pict>
          <v:shape id="shape_0" fillcolor="black" stroked="t" o:allowincell="f" style="position:absolute;margin-left:255.25pt;margin-top:3.15pt;width:36.7pt;height:35.95pt;mso-wrap-style:none;v-text-anchor:middle;rotation:90" type="_x0000_t136">
            <v:path textpathok="t"/>
            <v:textpath on="t" fitshape="t" string="い" style="font-family:&quot;HG教科書体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ＭＳＰゴシック;魚石行書" w:cs="ＭＳＰゴシック;魚石行書" w:ascii="ＭＳＰゴシック;魚石行書" w:hAnsi="ＭＳＰゴシック;魚石行書"/>
          <w:color w:val="0000FF"/>
          <w:kern w:val="0"/>
          <w:sz w:val="28"/>
          <w:szCs w:val="28"/>
        </w:rPr>
        <w:t>●</w:t>
      </w:r>
      <w:r>
        <w:rPr>
          <w:rFonts w:eastAsia="ＭＳＰゴシック;魚石行書" w:cs="ＭＳＰゴシック;魚石行書" w:ascii="ＭＳＰゴシック;魚石行書" w:hAnsi="ＭＳＰゴシック;魚石行書"/>
          <w:color w:val="0000FF"/>
          <w:kern w:val="0"/>
          <w:sz w:val="28"/>
          <w:szCs w:val="28"/>
        </w:rPr>
        <w:t xml:space="preserve"> </w:t>
      </w:r>
      <w:r>
        <w:rPr>
          <w:rFonts w:eastAsia="ＭＳＰゴシック;魚石行書" w:cs="ＭＳＰゴシック;魚石行書" w:ascii="ＭＳＰゴシック;魚石行書" w:hAnsi="ＭＳＰゴシック;魚石行書"/>
          <w:color w:val="0000FF"/>
          <w:kern w:val="0"/>
          <w:sz w:val="28"/>
          <w:szCs w:val="28"/>
        </w:rPr>
        <w:t>●</w:t>
      </w:r>
      <w:r>
        <w:rPr>
          <w:rFonts w:eastAsia="ＭＳＰゴシック;魚石行書" w:cs="ＭＳＰゴシック;魚石行書" w:ascii="ＭＳＰゴシック;魚石行書" w:hAnsi="ＭＳＰゴシック;魚石行書"/>
          <w:color w:val="0000FF"/>
          <w:kern w:val="0"/>
          <w:sz w:val="28"/>
          <w:szCs w:val="28"/>
        </w:rPr>
        <w:t xml:space="preserve"> </w:t>
      </w:r>
      <w:r>
        <w:rPr>
          <w:rFonts w:eastAsia="ＭＳＰゴシック;魚石行書" w:cs="ＭＳＰゴシック;魚石行書" w:ascii="ＭＳＰゴシック;魚石行書" w:hAnsi="ＭＳＰゴシック;魚石行書"/>
          <w:color w:val="0000FF"/>
          <w:kern w:val="0"/>
          <w:sz w:val="28"/>
          <w:szCs w:val="28"/>
        </w:rPr>
        <w:t>●</w:t>
      </w:r>
      <w:r>
        <w:rPr>
          <w:rFonts w:eastAsia="ＭＳＰゴシック;魚石行書" w:cs="ＭＳＰゴシック;魚石行書" w:ascii="ＭＳＰゴシック;魚石行書" w:hAnsi="ＭＳＰゴシック;魚石行書"/>
          <w:color w:val="0000FF"/>
          <w:kern w:val="0"/>
          <w:sz w:val="28"/>
          <w:szCs w:val="28"/>
        </w:rPr>
        <w:t xml:space="preserve"> </w:t>
      </w:r>
      <w:r>
        <w:rPr>
          <w:rFonts w:eastAsia="ＭＳＰゴシック;魚石行書" w:cs="ＭＳＰゴシック;魚石行書" w:ascii="ＭＳＰゴシック;魚石行書" w:hAnsi="ＭＳＰゴシック;魚石行書"/>
          <w:color w:val="0000FF"/>
          <w:kern w:val="0"/>
          <w:sz w:val="28"/>
          <w:szCs w:val="28"/>
        </w:rPr>
        <w:t>●</w:t>
      </w:r>
      <w:r>
        <w:rPr>
          <w:rFonts w:eastAsia="ＭＳＰゴシック;魚石行書" w:cs="ＭＳＰゴシック;魚石行書" w:ascii="ＭＳＰゴシック;魚石行書" w:hAnsi="ＭＳＰゴシック;魚石行書"/>
          <w:color w:val="0000FF"/>
          <w:kern w:val="0"/>
          <w:sz w:val="28"/>
          <w:szCs w:val="28"/>
        </w:rPr>
        <w:t xml:space="preserve"> </w:t>
      </w:r>
      <w:r>
        <w:rPr>
          <w:rFonts w:eastAsia="ＭＳＰゴシック;魚石行書" w:cs="ＭＳＰゴシック;魚石行書" w:ascii="ＭＳＰゴシック;魚石行書" w:hAnsi="ＭＳＰゴシック;魚石行書"/>
          <w:color w:val="0000FF"/>
          <w:kern w:val="0"/>
          <w:sz w:val="28"/>
          <w:szCs w:val="28"/>
        </w:rPr>
        <w:t>●</w:t>
      </w:r>
    </w:p>
    <w:sectPr>
      <w:type w:val="nextPage"/>
      <w:pgSz w:orient="landscape" w:w="7201" w:h="5046"/>
      <w:pgMar w:left="851" w:right="454" w:gutter="0" w:header="0" w:top="454" w:footer="0" w:bottom="454"/>
      <w:pgNumType w:fmt="decimal"/>
      <w:formProt w:val="false"/>
      <w:textDirection w:val="lrTb"/>
      <w:docGrid w:type="linesAndChars" w:linePitch="827" w:charSpace="575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Ｐゴシック">
    <w:altName w:val="魚石行書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1:02:00Z</dcterms:created>
  <dc:creator>MICHIKO　MORITA</dc:creator>
  <dc:description/>
  <cp:keywords/>
  <dc:language>en-US</dc:language>
  <cp:lastModifiedBy>MICHIKO　MORITA</cp:lastModifiedBy>
  <dcterms:modified xsi:type="dcterms:W3CDTF">2010-01-06T01:23:00Z</dcterms:modified>
  <cp:revision>3</cp:revision>
  <dc:subject/>
  <dc:title/>
</cp:coreProperties>
</file>